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-</w:t>
      </w:r>
      <w:r>
        <w:rPr>
          <w:sz w:val="48"/>
          <w:szCs w:val="48"/>
        </w:rPr>
        <w:t>探索未来</w:t>
      </w:r>
      <w:r>
        <w:rPr>
          <w:sz w:val="48"/>
          <w:szCs w:val="48"/>
        </w:rPr>
        <w:t>Tobu 2018-2020</w:t>
      </w:r>
      <w:r>
        <w:rPr>
          <w:sz w:val="48"/>
          <w:szCs w:val="48"/>
        </w:rPr>
        <w:t>年发展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：</w:t>
      </w:r>
      <w:r>
        <w:rPr>
          <w:sz w:val="32"/>
          <w:szCs w:val="32"/>
        </w:rPr>
        <w:t>Tobu 2018-2020</w:t>
      </w:r>
      <w:r>
        <w:rPr>
          <w:sz w:val="32"/>
          <w:szCs w:val="32"/>
        </w:rPr>
        <w:t>年发展回顾与展望</w:t>
      </w:r>
      <w:r>
        <w:rPr>
          <w:sz w:val="32"/>
          <w:szCs w:val="32"/>
        </w:rPr>
        <w:t>&lt;/p&gt;&lt;p&gt;&lt;img src="/static-img/qci84ZPtaJtnkA4AcbzIQbtebssP1psjKMVRTFXIUBXV448WyFULnMJde27X0o0i.jpg"&gt;&lt;/p&gt;&lt;p&gt;</w:t>
      </w:r>
      <w:r>
        <w:rPr>
          <w:sz w:val="32"/>
          <w:szCs w:val="32"/>
        </w:rPr>
        <w:t>在过去的两年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作为一家领先的日本科技公司，在全球范围内展现了其不可忽视的影响力。从智能手机到高端计算机硬件，再到创新软件解决方案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一时期见证了无数令人瞩目的产品和服务推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智能手机领域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Tobu X5</w:t>
      </w:r>
      <w:r>
        <w:rPr>
          <w:sz w:val="32"/>
          <w:szCs w:val="32"/>
        </w:rPr>
        <w:t>系列，以其卓越的人工智能摄像头系统而闻名，这项技术不仅提高了用户体验，也为后续设备设置了新的标准。例如，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自动识别并优化照片中的背景，使得用户能以更少的努力获得专业级别的拍照效果。</w:t>
      </w:r>
      <w:r>
        <w:rPr>
          <w:sz w:val="32"/>
          <w:szCs w:val="32"/>
        </w:rPr>
        <w:t>&lt;/p&gt;&lt;p&gt;&lt;img src="/static-img/5rXrWAA0nLUJeQNcO_ZdkLtebssP1psjKMVRTFXIUBXj6W7O30DK1RgY4ZDKB-bRqCHhULuL9VPSq51mfJ1a-sAmMC2P4ho1y1bIgR68uDOOCH_Of9-cqDrTyod6CgEAhV8aDP5F246iBz3yAB0uxtK1fEnD3twBTt96XhPyK5hZrsi2kbQ2zN8JCnipDHHd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也在深度学习和人工智能研究上取得了一定的进展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研讨会上，公司展示了一款新型聊天机器人，该机器人能够理解并处理复杂的情感表达，并提供个性化建议。这项技术被认为有潜力改善客户服务业界的效率和满意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产品上的突破之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积极参与环境保护项目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公司宣布将开始使用可再生能源来发电，以减少其生产过程中碳足迹。此举不仅符合环保理念，还进一步增强了品牌形象。</w:t>
      </w:r>
      <w:r>
        <w:rPr>
          <w:sz w:val="32"/>
          <w:szCs w:val="32"/>
        </w:rPr>
        <w:t>&lt;/p&gt;&lt;p&gt;&lt;img src="/static-img/eYepvsIRk8eHaMDiq0KBCbtebssP1psjKMVRTFXIUBXj6W7O30DK1RgY4ZDKB-bRqCHhULuL9VPSq51mfJ1a-sAmMC2P4ho1y1bIgR68uDOOCH_Of9-cqDrTyod6CgEAhV8aDP5F246iBz3yAB0uxtK1fEnD3twBTt96XhPyK5hZrsi2kbQ2zN8JCnipDHHd.png"&gt;&lt;/p&gt;&lt;p&gt;</w:t>
      </w:r>
      <w:r>
        <w:rPr>
          <w:sz w:val="32"/>
          <w:szCs w:val="32"/>
        </w:rPr>
        <w:t>尽管面临着全球性的挑战，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 xml:space="preserve">大流行对供应链造成的影响，但 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期间依然表现出了强大的韧性和适应能力。通过灵活调整生产线、加强远程工作支持等措施，最终成功保持了业务稳定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未来的趋势继续向前发展，我们可以预见到更多关于数据安全、隐私保护以及物联网应用方面的创新出现。作为行业领导者之一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>必将继续引领潮流，不断地探索并实现那些曾经看似不可能的事情，为世界带来新的惊喜与便利。而对于消费者来说，只要坚持关注这场不断演变的地球舞台，无疑会有更多精彩待观赏。</w:t>
      </w:r>
      <w:r>
        <w:rPr>
          <w:sz w:val="32"/>
          <w:szCs w:val="32"/>
        </w:rPr>
        <w:t>&lt;/p&gt;&lt;p&gt;&lt;img src="/static-img/KVD9xz5SB1cphWNqcAVVWLtebssP1psjKMVRTFXIUBXj6W7O30DK1RgY4ZDKB-bRqCHhULuL9VPSq51mfJ1a-sAmMC2P4ho1y1bIgR68uDOOCH_Of9-cqDrTyod6CgEAhV8aDP5F246iBz3yAB0uxtK1fEnD3twBTt96XhPyK5hZrsi2kbQ2zN8JCnipDHHd.jpg"&gt;&lt;/p&gt;&lt;p&gt;&lt;a href = "/doc/568601-tobu18-20-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Tobu 2018-2020</w:t>
      </w:r>
      <w:r>
        <w:rPr>
          <w:sz w:val="32"/>
          <w:szCs w:val="32"/>
        </w:rPr>
        <w:t>年发展回顾与展望</w:t>
      </w:r>
      <w:r>
        <w:rPr>
          <w:sz w:val="32"/>
          <w:szCs w:val="32"/>
        </w:rPr>
        <w:t>.doc" rel="alternate" download="568601-tobu18-20-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Tobu 2018-2020</w:t>
      </w:r>
      <w:r>
        <w:rPr>
          <w:sz w:val="32"/>
          <w:szCs w:val="32"/>
        </w:rPr>
        <w:t>年发展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